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5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8.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2.9.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Hansco Iron &amp; Steels Pvt. Ltd. Village Jalalpur Chowk, Amloh Road, Mandi Gobindgarh                                                       Appella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Special Division, Mandi Gobindgar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61555</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pPr>
      <w:r>
        <w:rPr>
          <w:b w:val="false"/>
          <w:bCs w:val="false"/>
          <w:sz w:val="28"/>
          <w:szCs w:val="28"/>
        </w:rPr>
        <w:t>Sh. Budh Ram Jindal, PR</w:t>
      </w:r>
    </w:p>
    <w:p>
      <w:pPr>
        <w:pStyle w:val="Normal"/>
        <w:jc w:val="both"/>
        <w:rPr>
          <w:rFonts w:ascii="Arial" w:hAnsi="Arial" w:cs="Arial"/>
          <w:sz w:val="28"/>
          <w:szCs w:val="28"/>
        </w:rPr>
      </w:pPr>
      <w:r>
        <w:rPr>
          <w:rFonts w:cs="Arial" w:ascii="Arial" w:hAnsi="Arial"/>
          <w:sz w:val="28"/>
          <w:szCs w:val="28"/>
        </w:rPr>
        <w:t>Sh. Subash Bansal, Director</w:t>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Er. Surinder Loomba, Sr. Xen/DS (Spl.) Division, Mandi Gobindgarh </w:t>
      </w:r>
    </w:p>
    <w:p>
      <w:pPr>
        <w:pStyle w:val="Normal"/>
        <w:jc w:val="both"/>
        <w:rPr>
          <w:rFonts w:ascii="Arial" w:hAnsi="Arial" w:cs="Arial"/>
          <w:sz w:val="28"/>
          <w:szCs w:val="28"/>
        </w:rPr>
      </w:pPr>
      <w:r>
        <w:rPr>
          <w:rFonts w:cs="Arial" w:ascii="Arial" w:hAnsi="Arial"/>
          <w:sz w:val="28"/>
          <w:szCs w:val="28"/>
        </w:rPr>
        <w:t>Er. Abhiraj Singh Randhawa, AEE/Commercial, Mandi Gobindgarh</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running an induction furnace unit under LS industrial category in the name of Hansco Iron &amp; Steels Pvt. Ltd. Mandi Gobindgarh with sanctioned load 2950KW/3278KVA contract demand. </w:t>
      </w:r>
      <w:r>
        <w:rPr>
          <w:szCs w:val="28"/>
        </w:rPr>
        <w:t xml:space="preserve"> </w:t>
      </w:r>
    </w:p>
    <w:p>
      <w:pPr>
        <w:pStyle w:val="Normal"/>
        <w:jc w:val="both"/>
        <w:rPr>
          <w:szCs w:val="28"/>
        </w:rPr>
      </w:pPr>
      <w:r>
        <w:rPr>
          <w:szCs w:val="28"/>
        </w:rPr>
      </w:r>
    </w:p>
    <w:p>
      <w:pPr>
        <w:pStyle w:val="Normal"/>
        <w:jc w:val="both"/>
        <w:rPr>
          <w:rFonts w:ascii="Arial" w:hAnsi="Arial" w:cs="Arial"/>
          <w:sz w:val="28"/>
          <w:szCs w:val="28"/>
        </w:rPr>
      </w:pPr>
      <w:r>
        <w:rPr>
          <w:rFonts w:cs="Arial" w:ascii="Arial" w:hAnsi="Arial"/>
          <w:sz w:val="28"/>
          <w:szCs w:val="28"/>
        </w:rPr>
        <w:t xml:space="preserve">The above connection was released to appellant consumer on 27.9.09. First reading of meter was taken on 30.9.09 and energy bill amounting to Rs. 1,48,247/- for the period 27.9.09 to 30.9.09 (4 days) was issued to appellant consumer on monthly minimum charges. The appellant consumer challenged this bill &amp; deposited Rs. 82,000/- on 21.10.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9.4.10 and decided as under:-</w:t>
      </w:r>
    </w:p>
    <w:p>
      <w:pPr>
        <w:pStyle w:val="Normal"/>
        <w:jc w:val="both"/>
        <w:rPr>
          <w:rFonts w:ascii="Arial" w:hAnsi="Arial" w:cs="Arial"/>
          <w:sz w:val="28"/>
          <w:szCs w:val="28"/>
        </w:rPr>
      </w:pPr>
      <w:r>
        <w:rPr>
          <w:rFonts w:cs="Arial" w:ascii="Arial" w:hAnsi="Arial"/>
          <w:sz w:val="28"/>
          <w:szCs w:val="28"/>
        </w:rPr>
      </w:r>
    </w:p>
    <w:p>
      <w:pPr>
        <w:pStyle w:val="Normal"/>
        <w:ind w:left="748" w:hanging="0"/>
        <w:jc w:val="both"/>
        <w:rPr/>
      </w:pPr>
      <w:r>
        <w:rPr>
          <w:rFonts w:cs="Arial" w:ascii="Arial" w:hAnsi="Arial"/>
          <w:sz w:val="28"/>
          <w:szCs w:val="28"/>
        </w:rPr>
        <w:tab/>
        <w:t xml:space="preserve">"The connection to the consumer for induction furnace was released on 27.9.09 &amp; meter reading was taken on dated 30.9.09. The consumer was issued energy bill for 4 days on MMC basis amounting to Rs. 1,42,484/-. The consumer contested the MMC and got referred his case for review by DSC. This case was heard in the DSC meeting held on 5.10.09. The consumer submitted petition and the main contention was that MMC are not applicable as per ESR No. 108.5 where it is clearly mentioned that acceleration or retardation upto 4 days in meter reading programme, normal tariff is applicable and here the period is only for a fraction of day as other three days are off day due to power restrictions imposed by PSEB. Sr. Xen in his reply has made clear that ESR No. 108.5 is not applicable in this disputed case and in this case, ESR No. 108.2 is applicable and bill to the consumer on MMC has been issued accordingly. </w:t>
      </w:r>
    </w:p>
    <w:p>
      <w:pPr>
        <w:pStyle w:val="Normal"/>
        <w:ind w:left="748" w:hanging="0"/>
        <w:jc w:val="both"/>
        <w:rPr>
          <w:rFonts w:ascii="Arial" w:hAnsi="Arial" w:cs="Arial"/>
          <w:sz w:val="28"/>
          <w:szCs w:val="28"/>
        </w:rPr>
      </w:pPr>
      <w:r>
        <w:rPr>
          <w:rFonts w:cs="Arial" w:ascii="Arial" w:hAnsi="Arial"/>
          <w:sz w:val="28"/>
          <w:szCs w:val="28"/>
        </w:rPr>
        <w:tab/>
        <w:t xml:space="preserve">Sh. Budh Ram authorized representative of the consumer appeared before the Committee. PO explained that provision of Sales Regulation 108.2 is applicable in this case of the consumer. After verbal discussions, Committee observed that consumer is also entitled to run 50KW load during off days and if consumer has not used the supply, department is  not responsible for that and the consumer can not be given any relief from MMC charged for 4 days i.e. from the date of connection to 30.9.09. Therefore, after detailed deliberations, it was decided that energy bill issued for MMC of 4 days is in order and recoverable." </w:t>
      </w:r>
    </w:p>
    <w:p>
      <w:pPr>
        <w:pStyle w:val="Normal"/>
        <w:ind w:left="74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3.8.10, 9.9.10 and finally on 22.9.10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 xml:space="preserve">i) </w:t>
        <w:tab/>
        <w:t>On 3.8.10, PR submitted authority letter in his favour duly signed by the Director of the Firm, taken on record. Forum directed the PR to submit the same on the stamp paper duly attested by Notary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submitted their reply, taken on record. One copy thereof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ii)</w:t>
        <w:tab/>
        <w:t>On 9.9.10, PR submitted their written arguments, taken on record. One copy thereof was handed over to Sr. X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stated that their reply already submitted be treated as their written argument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w:t>
        <w:tab/>
        <w:t xml:space="preserve">During oral discussions on 22.9.10, PR contended that their connection was released on 27.9.09 at 6.00 PM and as per ESR No. 168.1.1, they are entitled to run 5% of sanctioned load or 50KW load, whichever is less being induction furnace. He informed that WODs were for 27, 28 and 29.9.09. He contended that had they run their plant, the load would have exceeded 50KW. So he prayed for relief under ESR No. 141.1.2 on the plea that they are entitled for relief on the basis of fairness and equ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Xen/DS contended that the connection was released on 27.9.09 and reading was taken on 30.9.09 and as such, MMC on pro-rata basis as per ESR No. 108.2.1 was charged for four days. He further informed that the day starts from starting hours of PLV schedule and ends with the succeeding day of closing time of PLV schedule. PLV schedule in this case was from 7.00PM of 27.9.09 to 10.00 PM of 28.9.09. So as per the provisions of ESR No. 108.2.1, MMC on pro-rata basis for four days was charged and as such the amount is charge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Consumer has an Induction Furnace with sanctioned load of     2950 KW and 3278KVA as contract demand.</w:t>
      </w:r>
    </w:p>
    <w:p>
      <w:pPr>
        <w:pStyle w:val="Normal"/>
        <w:numPr>
          <w:ilvl w:val="0"/>
          <w:numId w:val="3"/>
        </w:numPr>
        <w:jc w:val="both"/>
        <w:rPr/>
      </w:pPr>
      <w:r>
        <w:rPr>
          <w:rFonts w:cs="Arial" w:ascii="Arial" w:hAnsi="Arial"/>
          <w:sz w:val="28"/>
          <w:szCs w:val="28"/>
        </w:rPr>
        <w:t xml:space="preserve">This case pertains to the energy bill issued to appellant consumer on monthly minimum charges. </w:t>
      </w:r>
    </w:p>
    <w:p>
      <w:pPr>
        <w:pStyle w:val="Normal"/>
        <w:numPr>
          <w:ilvl w:val="0"/>
          <w:numId w:val="3"/>
        </w:numPr>
        <w:jc w:val="both"/>
        <w:rPr>
          <w:rFonts w:ascii="Arial" w:hAnsi="Arial" w:cs="Arial"/>
          <w:sz w:val="28"/>
          <w:szCs w:val="28"/>
        </w:rPr>
      </w:pPr>
      <w:r>
        <w:rPr>
          <w:rFonts w:cs="Arial" w:ascii="Arial" w:hAnsi="Arial"/>
          <w:sz w:val="28"/>
          <w:szCs w:val="28"/>
        </w:rPr>
        <w:t>As per record, connection to appellant consumer was released on 27.9.09.</w:t>
      </w:r>
    </w:p>
    <w:p>
      <w:pPr>
        <w:pStyle w:val="Normal"/>
        <w:numPr>
          <w:ilvl w:val="0"/>
          <w:numId w:val="3"/>
        </w:numPr>
        <w:jc w:val="both"/>
        <w:rPr/>
      </w:pPr>
      <w:r>
        <w:rPr>
          <w:rFonts w:cs="Arial" w:ascii="Arial" w:hAnsi="Arial"/>
          <w:sz w:val="28"/>
          <w:szCs w:val="28"/>
        </w:rPr>
        <w:t>First reading of meter was taken on 30.9.09 and energy bill worth Rs. 1,48, 247/- was issued to appellant consumer on MMC for the period 27.9.09 to 30.9.09 (4 days).</w:t>
      </w:r>
    </w:p>
    <w:p>
      <w:pPr>
        <w:pStyle w:val="Normal"/>
        <w:numPr>
          <w:ilvl w:val="0"/>
          <w:numId w:val="3"/>
        </w:numPr>
        <w:jc w:val="both"/>
        <w:rPr>
          <w:rFonts w:ascii="Arial" w:hAnsi="Arial" w:cs="Arial"/>
          <w:sz w:val="28"/>
          <w:szCs w:val="28"/>
        </w:rPr>
      </w:pPr>
      <w:r>
        <w:rPr>
          <w:rFonts w:cs="Arial" w:ascii="Arial" w:hAnsi="Arial"/>
          <w:sz w:val="28"/>
          <w:szCs w:val="28"/>
        </w:rPr>
        <w:t>The appellant consumer challenged this bill.</w:t>
      </w:r>
    </w:p>
    <w:p>
      <w:pPr>
        <w:pStyle w:val="Normal"/>
        <w:numPr>
          <w:ilvl w:val="0"/>
          <w:numId w:val="3"/>
        </w:numPr>
        <w:jc w:val="both"/>
        <w:rPr>
          <w:rFonts w:ascii="Arial" w:hAnsi="Arial" w:cs="Arial"/>
          <w:sz w:val="28"/>
          <w:szCs w:val="28"/>
        </w:rPr>
      </w:pPr>
      <w:r>
        <w:rPr>
          <w:rFonts w:cs="Arial" w:ascii="Arial" w:hAnsi="Arial"/>
          <w:sz w:val="28"/>
          <w:szCs w:val="28"/>
        </w:rPr>
        <w:t>Before CLDSC, consumer contended that as per ESR No. 108.5, MMC are not chargeable in their case. However, representative of PSPCL contended that above ESR is not applicable in the case of appellant consumer. He contended that in this case, ESR No. 108.2 is applicable.</w:t>
      </w:r>
    </w:p>
    <w:p>
      <w:pPr>
        <w:pStyle w:val="Normal"/>
        <w:numPr>
          <w:ilvl w:val="0"/>
          <w:numId w:val="3"/>
        </w:numPr>
        <w:jc w:val="both"/>
        <w:rPr>
          <w:rFonts w:ascii="Arial" w:hAnsi="Arial" w:cs="Arial"/>
          <w:sz w:val="28"/>
          <w:szCs w:val="28"/>
        </w:rPr>
      </w:pPr>
      <w:r>
        <w:rPr>
          <w:rFonts w:cs="Arial" w:ascii="Arial" w:hAnsi="Arial"/>
          <w:sz w:val="28"/>
          <w:szCs w:val="28"/>
        </w:rPr>
        <w:t xml:space="preserve">In the petition/written arguments, appellant consumer has made the same contention which he put forth before the CLDSC i.e. ESR Clause 108.5 is applicable in their case, as in the above clause, it is clearly laid down that if the acceleration/retardation in the date is upto four days, the normal tariff is applicable. If it is excess, procedure as outlined in para 108.2 should be followed. He further contended that as their energy meter in a period of month had run for only 4 days i.e. from 27.9.09 to 30.9.09, then normal tariff be made applicable. During oral discussions on 22.9.10, PR contended that their connection was released on 27.9.09 at 6.00PM and they were entitled to run 5% of sanctioned load or 50KW load, whichever is less being Induction furnace as per ESR No. 168.1.1. He further contended that they could not run their unit from 27.9.09 to 29.9.09 (3 days) as during the above period, weekly off days restrictions were also imposed by the Respondent. He contended that had they run their plant, the load would have exceeded eligible load of 50KW. He requested for relief under ESR No. 141.1.2 on the ground that they are entitled for relief on the basis of fairness and equity. </w:t>
      </w:r>
    </w:p>
    <w:p>
      <w:pPr>
        <w:pStyle w:val="Normal"/>
        <w:numPr>
          <w:ilvl w:val="0"/>
          <w:numId w:val="3"/>
        </w:numPr>
        <w:jc w:val="both"/>
        <w:rPr>
          <w:rFonts w:ascii="Arial" w:hAnsi="Arial" w:cs="Arial"/>
          <w:sz w:val="28"/>
          <w:szCs w:val="28"/>
        </w:rPr>
      </w:pPr>
      <w:r>
        <w:rPr>
          <w:rFonts w:cs="Arial" w:ascii="Arial" w:hAnsi="Arial"/>
          <w:sz w:val="28"/>
          <w:szCs w:val="28"/>
        </w:rPr>
        <w:t xml:space="preserve">Forum has observed that ESR No. 108.5 as quoted by appellant consumer is applicable in the case of change of meter reading programme i.e. in the case of existing consumers whose reading programme is changed. The consumer was new consumer as his connection was released on 27.9.09 and bill under dispute is the first bill issued to appellant consumer after release of connection. In case of new consumers, ESR No. 108.2.1 is applicable. In this clause, it is clearly laid down that for industrial, NRS, Bulk Supply and Railway Traction, the bill may be prepared on the basis of energy consumption. However, monthly minimum charges may be worked out on pro-rata basis. </w:t>
      </w:r>
    </w:p>
    <w:p>
      <w:pPr>
        <w:pStyle w:val="Normal"/>
        <w:numPr>
          <w:ilvl w:val="0"/>
          <w:numId w:val="3"/>
        </w:numPr>
        <w:jc w:val="both"/>
        <w:rPr>
          <w:rFonts w:ascii="Arial" w:hAnsi="Arial" w:cs="Arial"/>
          <w:sz w:val="28"/>
          <w:szCs w:val="28"/>
        </w:rPr>
      </w:pPr>
      <w:r>
        <w:rPr>
          <w:rFonts w:cs="Arial" w:ascii="Arial" w:hAnsi="Arial"/>
          <w:sz w:val="28"/>
          <w:szCs w:val="28"/>
        </w:rPr>
        <w:t>During oral discussions on 22.9.10, PSPCL's representative informed that weekly off days' restrictions in this case was from 7.00PM of 27.9.09 to 10.00 PM of 28.9.09. Forum observed that due to weekly off days restrictions imposed by the Respondent, consumer could not run his unit during the above period, so charging monthly minimum charges for the period the consumer was restricted to run his unit by way of imposition of WODs, does not appear to be genuine and fair. Forum observed that it would be fair and appropriate that instead of MMC for the period 27.9.09 to 30.9.09, consumer should be charged on the basis of consumption actually recorded during the above perio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Forum observed that in case of new consumers, ESR No. 108.2.1 is applicable. In this clause, it is clearly laid down that for industrial, NRS, Bulk Supply and Railway Traction, the bill may be prepared on the basis of energy consumption. However, monthly minimum charges may be worked out on pro-rata basis. </w:t>
      </w:r>
    </w:p>
    <w:p>
      <w:pPr>
        <w:pStyle w:val="Normal"/>
        <w:numPr>
          <w:ilvl w:val="0"/>
          <w:numId w:val="2"/>
        </w:numPr>
        <w:jc w:val="both"/>
        <w:rPr>
          <w:rFonts w:ascii="Arial" w:hAnsi="Arial" w:cs="Arial"/>
          <w:sz w:val="28"/>
          <w:szCs w:val="28"/>
        </w:rPr>
      </w:pPr>
      <w:r>
        <w:rPr>
          <w:rFonts w:cs="Arial" w:ascii="Arial" w:hAnsi="Arial"/>
          <w:sz w:val="28"/>
          <w:szCs w:val="28"/>
        </w:rPr>
        <w:t>During oral discussions on 22.9.10, PSPCL's representative informed that weekly off days' restrictions in this case was from 7.00PM of 27.9.09 to 10.00 PM of 28.9.09. Forum observed that due to weekly off days restrictions imposed by the Respondent, the consumer could not run his unit during the above period, so charging monthly minimum charges for the period the consumer was restricted to run his unit by way of imposition of WODs, does not appear to be genuine and fair. Forum is of the view that it would be fair and appropriate that instead of charging MMC for the period 27.9.09 to 30.9.09 on pro-rata basis, appellant consumer should be charged on the basis of consumption actually recorded during the above period. Thus, the demand of proportionate MMC by the Respondent is set aside.</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view of foregoing paras, Forum decides that instead of charging MMC for the period 27.9.09 to 30.9.09, appellant consumer be charged on the basis of consumption actually recorded during the above period. Forum further decides that recoverable amount as per above decision be re-worked out and balance/excess amount, if any, be recovered/ refunded from/to consumer alongwith interest/surcharge as per instructions of PSPCL.</w:t>
      </w:r>
    </w:p>
    <w:p>
      <w:pPr>
        <w:pStyle w:val="Normal"/>
        <w:ind w:left="18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rPr/>
      </w:pPr>
      <w:r>
        <w:rPr/>
      </w:r>
    </w:p>
    <w:p>
      <w:pPr>
        <w:pStyle w:val="Normal"/>
        <w:rPr/>
      </w:pPr>
      <w:r>
        <w:rPr/>
      </w:r>
    </w:p>
    <w:sectPr>
      <w:headerReference w:type="default" r:id="rId2"/>
      <w:footerReference w:type="default" r:id="rId3"/>
      <w:type w:val="nextPage"/>
      <w:pgSz w:w="12240" w:h="15840"/>
      <w:pgMar w:left="1872"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8"/>
        <w:szCs w:val="28"/>
      </w:rPr>
      <w:t>CG- 35 of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lvl>
  </w:abstractNum>
  <w:abstractNum w:abstractNumId="3">
    <w:lvl w:ilvl="0">
      <w:start w:val="1"/>
      <w:numFmt w:val="lowerLetter"/>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9:00Z</dcterms:created>
  <dc:creator>PO-1/DSA</dc:creator>
  <dc:description/>
  <dc:language>en-US</dc:language>
  <cp:lastModifiedBy>a</cp:lastModifiedBy>
  <cp:lastPrinted>2010-10-29T11:23:00Z</cp:lastPrinted>
  <dcterms:modified xsi:type="dcterms:W3CDTF">2012-04-30T10:29:00Z</dcterms:modified>
  <cp:revision>2</cp:revision>
  <dc:subject/>
  <dc:title/>
</cp:coreProperties>
</file>